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ircular número – 96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drid, 2 de Noviembre de 201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ÑORES ASOCIADOS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s comunicamos que la Asociación Española de Ciprinicultores y de la Acuicultura Continental de Aguas Templadas, tiene el placer de ofrecerles mañana 3 de Noviembre (Jueves) en la Cafetería de al lado de Información a partir de las 5.30 horas  y hasta las 7.30 horas, una degustación de Productos de Piscicultura Continental: Anguila, Tenca, Tilapia, Trucha, de las cuales España tiene gran potencialidad de crecimiento y A.E.C.A.C. pretende promover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peramos contar con tu presencia.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11-02T08:21:00Z</cp:lastPrinted>
  <dcterms:modified xsi:type="dcterms:W3CDTF">2011-11-02T07:23:00Z</dcterms:modified>
  <cp:revision>238</cp:revision>
  <dc:subject/>
  <dc:title>Circular número – 81</dc:title>
</cp:coreProperties>
</file>